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 xml:space="preserve">Załącznik nr 3 do Regulaminu </w:t>
        <w:tab/>
        <w:tab/>
        <w:tab/>
        <w:tab/>
        <w:tab/>
        <w:tab/>
        <w:t xml:space="preserve">                      </w:t>
        <w:tab/>
        <w:tab/>
        <w:t>wydawania i korzystania</w:t>
      </w:r>
    </w:p>
    <w:p>
      <w:pPr>
        <w:pStyle w:val="TextBody"/>
        <w:spacing w:before="0" w:after="0"/>
        <w:ind w:left="4248" w:firstLine="708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 xml:space="preserve">z </w:t>
      </w:r>
      <w:r>
        <w:rPr>
          <w:rFonts w:cs="Times New Roman"/>
          <w:bCs/>
          <w:sz w:val="20"/>
          <w:szCs w:val="20"/>
        </w:rPr>
        <w:t>„Janowskiej Karty Dużej Rodziny"</w:t>
      </w:r>
    </w:p>
    <w:p>
      <w:pPr>
        <w:pStyle w:val="TextBody"/>
        <w:spacing w:before="0" w:after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TextBody"/>
        <w:spacing w:before="0" w:after="0"/>
        <w:ind w:firstLine="5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</w:rPr>
        <w:t>DEKLARACJA UCZESTNICTWA</w:t>
      </w:r>
    </w:p>
    <w:p>
      <w:pPr>
        <w:pStyle w:val="TextBody"/>
        <w:spacing w:before="0" w:after="0"/>
        <w:ind w:left="7090" w:firstLine="5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W PROGRAMIE „JANOWSKA KARTA DUŻEJ RODZINY”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spacing w:lineRule="auto" w:line="360"/>
        <w:rPr/>
      </w:pPr>
      <w:r>
        <w:rPr>
          <w:rFonts w:cs="Times New Roman"/>
        </w:rPr>
        <w:t>Nazwa podmiotu: 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Adres siedziby: 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Numer REGON:      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/>
        </w:rPr>
        <w:t>Osoba reprezentująca podmiot: 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/>
        </w:rPr>
        <w:t>Dane kontaktowe (osoba, email, telefon): 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ind w:firstLine="539"/>
        <w:jc w:val="both"/>
        <w:rPr>
          <w:rFonts w:cs="Times New Roman"/>
        </w:rPr>
      </w:pPr>
      <w:r>
        <w:rPr>
          <w:rFonts w:cs="Times New Roman"/>
        </w:rPr>
        <w:t>Niniejszym deklaruję/my uczestnictwo w Programie działań na rzecz rodzin wielodzietnych – „Janowska Karta Dużej Rodziny” od dnia ................................ poprzez udzielenie użytkownikom Karty ulg według poniższych zasad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210" w:hRule="atLeast"/>
        </w:trPr>
        <w:tc>
          <w:tcPr>
            <w:tcW w:w="9638" w:type="dxa"/>
            <w:tcBorders/>
            <w:shd w:fill="FFFFFF" w:val="clear"/>
            <w:vAlign w:val="center"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Zawartotabeli"/>
                    <w:spacing w:before="0" w:after="28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Zawartotabeli"/>
                    <w:spacing w:before="0" w:after="28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Zawartotabeli"/>
                    <w:spacing w:before="0" w:after="28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Zawartotabeli"/>
                    <w:spacing w:before="0" w:after="28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Zawartotabeli"/>
                    <w:spacing w:before="0" w:after="28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Zawartotabeli"/>
                    <w:spacing w:before="0" w:after="28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Zawartotabeli"/>
                    <w:spacing w:before="0" w:after="28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Zawartotabeli"/>
                    <w:spacing w:before="0" w:after="283"/>
                    <w:rPr>
                      <w:rFonts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  <w:p>
                  <w:pPr>
                    <w:pStyle w:val="Zawartotabeli"/>
                    <w:spacing w:before="0" w:after="283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i/>
                      <w:color w:val="000000"/>
                    </w:rPr>
                    <w:t>ew. cd. w załączniku</w:t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Oświadczam/y, że:</w:t>
      </w:r>
    </w:p>
    <w:p>
      <w:pPr>
        <w:pStyle w:val="TextBody"/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1.    koszty związane z udzielonymi użytkownikom Karty ulgami poniesiemy w całości </w:t>
        <w:br/>
        <w:t>we własnym zakresie;</w:t>
      </w:r>
    </w:p>
    <w:p>
      <w:pPr>
        <w:pStyle w:val="TextBody"/>
        <w:ind w:left="360" w:hanging="360"/>
        <w:jc w:val="both"/>
        <w:rPr/>
      </w:pPr>
      <w:r>
        <w:rPr>
          <w:rFonts w:cs="Times New Roman"/>
        </w:rPr>
        <w:t>2.    wyrażam/y zgodę na umieszczenie danych podmiotu, który reprezentuję/my, informacji o ulgach udzielanych użytkownikom Karty i logotypu firmy, w publikowanych przez Gminę Janów Lubelski materiałach informacyjnych związanych z Programem „Janowska Karta Dużej Rodziny”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Prosimy o przekazanie ...... szt. znaku graficznego, informującego o udziale w Programie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19495" cy="141922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9"/>
                              <w:gridCol w:w="5249"/>
                            </w:tblGrid>
                            <w:tr>
                              <w:trPr/>
                              <w:tc>
                                <w:tcPr>
                                  <w:tcW w:w="4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Pieczęć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Podpisy osób reprezentujących podmi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Miejscowość,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11.75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9"/>
                        <w:gridCol w:w="5249"/>
                      </w:tblGrid>
                      <w:tr>
                        <w:trPr/>
                        <w:tc>
                          <w:tcPr>
                            <w:tcW w:w="4389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</w:t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9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Pieczęć</w:t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Podpisy osób reprezentujących podmi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Zawartotabeli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 New Roman"/>
                              </w:rPr>
                              <w:t>...</w:t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Miejscowość,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jc w:val="both"/>
        <w:rPr>
          <w:rFonts w:cs="Times New Roman"/>
          <w:u w:val="single"/>
        </w:rPr>
      </w:pPr>
      <w:r>
        <w:rPr>
          <w:rFonts w:cs="Times New Roman"/>
        </w:rPr>
        <w:t> 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u w:val="single"/>
        </w:rPr>
        <w:t>Szczegółowe informacje</w:t>
      </w:r>
      <w:r>
        <w:rPr>
          <w:rFonts w:cs="Times New Roman"/>
        </w:rPr>
        <w:t xml:space="preserve">: Ośrodek Pomocy Społecznej w Janowie Lubelskim, ul. Bohaterów Porytowego Wzgórza 23, tel. 15 872 46 76, email: </w:t>
      </w:r>
      <w:hyperlink r:id="rId2">
        <w:r>
          <w:rPr>
            <w:rStyle w:val="InternetLink"/>
            <w:rFonts w:cs="Times New Roman"/>
          </w:rPr>
          <w:t>opsjl@wp.pl</w:t>
        </w:r>
      </w:hyperlink>
      <w:r>
        <w:rPr>
          <w:rFonts w:cs="Times New Roman"/>
        </w:rPr>
        <w:t> 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</w:rPr>
        <w:t>Prosimy o przesłanie formularza deklaracji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ocztą lub złożenie w Ośrodku Pomocy Społecznej w Janowie Lubelskim, 23-300 Janów Lubelski, ul. Bohaterów Porytowego Wzgórza 2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jl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7:00Z</dcterms:created>
  <dc:creator>Małgorzata Gajewska</dc:creator>
  <dc:description/>
  <cp:keywords/>
  <dc:language>en-US</dc:language>
  <cp:lastModifiedBy>MK</cp:lastModifiedBy>
  <cp:lastPrinted>2014-10-22T11:54:00Z</cp:lastPrinted>
  <dcterms:modified xsi:type="dcterms:W3CDTF">2014-10-22T09:55:00Z</dcterms:modified>
  <cp:revision>7</cp:revision>
  <dc:subject/>
  <dc:title/>
</cp:coreProperties>
</file>